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08.12.2022 № 3369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 создании комиссии по оценке последствий принятия решения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о реконструкции, модернизации, об изменении назначения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ли о ликвидации объекта социальной инфраструктуры для детей, являющегося собственностью Озерского городского округа,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подготовки указанной комиссией заключений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состава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Озерского городского округа, и подготовки указанной комиссией заключений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комиссии, утвержденный постановлением                              от 08.12.2022 № 3369 «О создании комиссии по оценке последствий принятия решения о реконструкции, модернизации, об изменении назначения                        или о ликвидации объекта социальной инфраструктуры для детей, являющегося собственностью Озерского городского округа, и подготовки указанной комиссией заключений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ва «Черепанова К.А. - начальник отдела правового                       обеспечения градостроительной деятельности Управления архитектуры                                               и градостроительства администрации Озерского городского округа»                заменить словами «Кашеварова Е.М. - исполняющая обязанности начальника                       отдела правового обеспечения градостроительной деятельности                               Управления архитектуры и градостроительства администрации                      Озерского городского округ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 на заместителя главы Озерского городского округа Бахметь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0.10.2023 № 27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23:00Z</dcterms:created>
  <dc:creator>***</dc:creator>
  <dc:description/>
  <cp:keywords/>
  <dc:language>en-US</dc:language>
  <cp:lastModifiedBy>user</cp:lastModifiedBy>
  <cp:lastPrinted>2023-10-10T15:55:00Z</cp:lastPrinted>
  <dcterms:modified xsi:type="dcterms:W3CDTF">2023-10-12T05:23:00Z</dcterms:modified>
  <cp:revision>2</cp:revision>
  <dc:subject/>
  <dc:title> </dc:title>
</cp:coreProperties>
</file>